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 LibrarySearchingLoa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searching dynamic loader is loaded after PCR starts up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ad symfind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ad LibararySearchingLoad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two modules register the following pc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libdefault - set library list to the defaul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libpop - pop up the stack of library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libpush - push down the stack of library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libclear - clear the libra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liblist -  list the libraries on the libra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libappend - append the argument to the end of the libra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libprepend - prepend the argument to the beginning of the libra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libclose - close all libraries to release file descrip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the library stack consists of one library list which consists of the following three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/usr/lib/libpixrect.a /usr/lib/libc.a /usr/lib/libm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list stack is limited to three deep. But there is no limit to the length of a libra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must be prepared with ranlib(1). Undefined symbols are looked up in each library in the library list in turn. The loader prints the name of a library module as i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ake advantage of the library searching dynamic loader and reduce the size of relocatable object modules, Cedar/Mesa configurations should be re-cindered with the -j switch which prevents any library searches in producing the output a.o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re is no package that is cindered with the -j switch. As packages get rebuilt, the special pcr libraries libxrpixrect.a and libxrc.a, against which cinder searches, will gradually become obsole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